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  <w:tab/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61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8» сентября 2012 г.                                                                                                                  №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о статьей 18 Трудового кодекса Российской Федерации, статьей 17 Федерального закона от 02.03.2007 № 25-ФЗ «О муниципальной службе в Российской Федерации», руководствуясь Уставом Советского райо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Устав Советского района следующие изменения и дополнения: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1. в пункте 6.1. части 6 статьи 46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а)  в подпункте 6.1.1. слова «- председатель контрольного органа муниципального образования, созданного представительным органом муниципального образования;» исключить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б) в подпункте 6.1.3. слова «- заместитель председателя контрольного органа;» исключить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2. статью 46 дополнить частью 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Замещение должностей муниципальной службы в Советском районе, указанных в пунктах 6.1. и 6.2. части 6 настоящей статьи, без проведения конкурса осуществляется в следующих случаях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при заключении срочного трудового договора (до 3 месяцев), а также на время исполнения обязанностей отсутствующего муниципального служащего, за которым в соответствии с трудовым законодательством и иными нормативными правовыми актами, трудовым договором сохраняется место работы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при переводе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иную должность муниципальной службы, соответствующую его квалификации и не противопоказанную по состоянию здоровь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ри переводе муниципального служащего на иную должность муниципальной службы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я определенных сторонами условий трудового договора по причинам, связанным с изменением организационных условий тру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реорганизации органа местного самоуправления или изменения его струк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ликвидации органов администрации Советского района, наделенных правами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сокращении численности или штата должностей муниципальной служб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ри назначении на должность муниципальной службы муниципального служащего (гражданина), состоящего в кадровом резерве, резерве управленческих кадров, сформированных на конкурсной основе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/>
        <w:t>«28» сентября  2012 г.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606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5:00Z</dcterms:created>
  <dc:creator>Балашова</dc:creator>
  <dc:description/>
  <cp:keywords/>
  <dc:language>en-US</dc:language>
  <cp:lastModifiedBy>FuckYouBill</cp:lastModifiedBy>
  <cp:lastPrinted>2012-05-12T12:15:00Z</cp:lastPrinted>
  <dcterms:modified xsi:type="dcterms:W3CDTF">2012-09-27T10:11:00Z</dcterms:modified>
  <cp:revision>8</cp:revision>
  <dc:subject/>
  <dc:title/>
</cp:coreProperties>
</file>